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AWN HISTORICAL MUSEU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-2021 Membership Renewal or New M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 O. Box 179, Strawn, TX 764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(s)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Address 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, State, Zip 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_____________________ E-mail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vels of Membership</w:t>
      </w:r>
      <w:r>
        <w:rPr>
          <w:b/>
          <w:sz w:val="28"/>
          <w:szCs w:val="28"/>
        </w:rPr>
        <w:t xml:space="preserve"> (yearly or lifetime). Please select your prefere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$15 Individual</w:t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$25 Couple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____$25 Business or Corporate Sponsor (</w:t>
      </w:r>
      <w:r>
        <w:rPr>
          <w:b/>
        </w:rPr>
        <w:t>may also join at any of the lifetime level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time (Bronze)</w:t>
        <w:tab/>
        <w:t xml:space="preserve">____$175 Single </w:t>
        <w:tab/>
        <w:t xml:space="preserve">____$250 Coupl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time (Silver)</w:t>
        <w:tab/>
        <w:t xml:space="preserve">____$250 Single </w:t>
        <w:tab/>
        <w:t xml:space="preserve">____$375 Coupl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time (Gold)</w:t>
        <w:tab/>
        <w:t xml:space="preserve">____$350 Single </w:t>
        <w:tab/>
        <w:t xml:space="preserve">____$500 Coup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 I do not wish to join at the levels above, but I would like to make a donation to the Museum.  Enclosed is a donation for  $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make check for membership dues or donation payable to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wn Historical Muse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hip is open to all who are interested in preserving the history of Strawn and supporting the Museum.  Term of membership is one year and is renewable annuall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Lifetime members do not have to renew membership annuall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ank you for your support of the Strawn Historical Museum, a 501© (3) corporation!  The Museum and Depot are located at 119 East North Front Street and are open Friday and Saturday from 10:00 a.m. – 3:30 p.m.  Admission is fre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ved by _______________</w:t>
        <w:tab/>
        <w:t>Date ____________</w:t>
        <w:tab/>
        <w:t>Dues paid to ________________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9:00Z</dcterms:created>
  <dc:creator>William W. Hinkson</dc:creator>
  <dc:description/>
  <cp:keywords/>
  <dc:language>en-US</dc:language>
  <cp:lastModifiedBy>dianahinkson476@msn.com</cp:lastModifiedBy>
  <cp:lastPrinted>2020-09-10T10:37:00Z</cp:lastPrinted>
  <dcterms:modified xsi:type="dcterms:W3CDTF">2020-09-10T15:39:00Z</dcterms:modified>
  <cp:revision>2</cp:revision>
  <dc:subject/>
  <dc:title>Strawn Historical Museum Membership</dc:title>
</cp:coreProperties>
</file>